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British Canoeing GENERIC RISK ASSESSMENT TEMPLATE: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Calibri;Calibri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CARRIED OUT:        ASSESSMENT CARRIED OUT BY:  </w:t>
      </w:r>
    </w:p>
    <w:p>
      <w:pPr>
        <w:pStyle w:val="Default"/>
        <w:rPr>
          <w:rFonts w:eastAsia="Calibri;Calibri"/>
          <w:b/>
          <w:b/>
          <w:bCs/>
          <w:color w:val="000000"/>
          <w:sz w:val="28"/>
          <w:szCs w:val="28"/>
        </w:rPr>
      </w:pPr>
      <w:r>
        <w:rPr>
          <w:rFonts w:eastAsia="Calibri;Calibri"/>
          <w:b/>
          <w:bCs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54"/>
        <w:gridCol w:w="3632"/>
        <w:gridCol w:w="3075"/>
        <w:gridCol w:w="3774"/>
      </w:tblGrid>
      <w:tr>
        <w:trPr>
          <w:trHeight w:val="1048" w:hRule="atLeast"/>
        </w:trPr>
        <w:tc>
          <w:tcPr>
            <w:tcW w:w="1924" w:type="dxa"/>
            <w:tcBorders/>
            <w:shd w:fill="A6A6A6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ZARD </w:t>
            </w:r>
          </w:p>
        </w:tc>
        <w:tc>
          <w:tcPr>
            <w:tcW w:w="2654" w:type="dxa"/>
            <w:tcBorders/>
            <w:shd w:fill="A6A6A6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O MIGHT BE HARMED? </w:t>
            </w:r>
          </w:p>
        </w:tc>
        <w:tc>
          <w:tcPr>
            <w:tcW w:w="3632" w:type="dxa"/>
            <w:tcBorders/>
            <w:shd w:fill="A6A6A6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W MAY THE RISK BE ADEQUATELY CONTROLLED? </w:t>
            </w:r>
          </w:p>
        </w:tc>
        <w:tc>
          <w:tcPr>
            <w:tcW w:w="3075" w:type="dxa"/>
            <w:tcBorders/>
            <w:shd w:fill="A6A6A6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AT FURTHER ACTION MAY BE REQUIRED? </w:t>
            </w:r>
          </w:p>
        </w:tc>
        <w:tc>
          <w:tcPr>
            <w:tcW w:w="3774" w:type="dxa"/>
            <w:tcBorders/>
            <w:shd w:fill="A6A6A6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view comments/review date </w:t>
            </w:r>
          </w:p>
        </w:tc>
      </w:tr>
      <w:tr>
        <w:trPr>
          <w:trHeight w:val="1729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DROWNING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 </w:t>
            </w:r>
          </w:p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ring of buoyancy ai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in capsize procedu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t supervision for novices </w:t>
            </w:r>
          </w:p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ed to keep away from river bank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yancy aids tested annuall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ction sessions for beginners and new memb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leader to ensure buoyancy aid is correctly fitte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checks on equipment during the season.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level of experience required for WW river trips.  Leaders and coordinators to ensure information is gathered before the trip from all paddlers (personal knowledge of individuals or by email/telephone</w:t>
            </w:r>
          </w:p>
        </w:tc>
      </w:tr>
      <w:tr>
        <w:trPr>
          <w:trHeight w:val="132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HYPOTHERMIA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ed on the correct clothing to w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ustment to clothing as required </w:t>
            </w:r>
          </w:p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ous dynamic risk assessment.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 river leader on the date of the trip</w:t>
            </w:r>
          </w:p>
        </w:tc>
      </w:tr>
      <w:tr>
        <w:trPr>
          <w:trHeight w:val="1323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SLIPS TRIPS AND FALLS 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, Parents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ches &amp; other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egular maintenance of landing stages, river bank, steps and Club House floors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cleaning/maintenance equipment available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SPRAINS, STRAINS AND SOFT TSUUE INJURIES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, Parents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ches &amp; other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ed to lift correct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 for hel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ouraged to paddle correctly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going training and regular checks of procedu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checks on  storage facilities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>OTHER RIVER USERS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 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 users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lers instructed to be aware of other river users and how to take appropriate/avoiding action.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as to possible other river users and location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>POLLUTION AND WATER QUALITY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lers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ed to bathe soon after immers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e aware of flotsam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s higher in spate condi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intentional capsizes in poor conditions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WEIRS AND MAN MADE FEATURES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che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ets to be worn when paddling in associated rough water.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skill and awareness training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OVER HANGING TREE OR STRAINERS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l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che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addlers advised to negotiate around trees, both overhanging and floating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ed as to correct action in event of entanglemen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tree management on site.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checks as part of on-site maintenan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riate training for off-site visits </w:t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Injury from traffic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itors / Officials / Public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Volume of Traff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ition area has no public acce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number of official vehicl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ed limits in operation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924" w:type="dxa"/>
            <w:tcBorders/>
          </w:tcPr>
          <w:p>
            <w:pPr>
              <w:pStyle w:val="Default"/>
              <w:rPr/>
            </w:pPr>
            <w:r>
              <w:rPr/>
              <w:t xml:space="preserve">Injury from Manual Handling </w:t>
            </w:r>
          </w:p>
        </w:tc>
        <w:tc>
          <w:tcPr>
            <w:tcW w:w="26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itors / Officials </w:t>
            </w:r>
          </w:p>
        </w:tc>
        <w:tc>
          <w:tcPr>
            <w:tcW w:w="363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here is minimal heavy lifting or difficult equipment for officials to move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240" w:right="539" w:gutter="0" w:header="0" w:top="207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0:00Z</dcterms:created>
  <dc:creator>Admin</dc:creator>
  <dc:description/>
  <cp:keywords/>
  <dc:language>en-US</dc:language>
  <cp:lastModifiedBy>Keith Steer</cp:lastModifiedBy>
  <dcterms:modified xsi:type="dcterms:W3CDTF">2023-11-0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1d6b7ee59674c21b7667331faf93d86c42031ed46ee229a0f1d1b4a09062e</vt:lpwstr>
  </property>
</Properties>
</file>