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color w:val="9A0000"/>
        </w:rPr>
        <w:t xml:space="preserve">20/04/09 Caledonian Canal – an open boat trip </w:t>
      </w:r>
      <w:r>
        <w:rPr/>
        <w:t xml:space="preserve">Some bright spark named Chris Turner, Keith Steer and Kevin Donnelly `The 3 Musketeers` as we headed North. This Easter Break was essentially a closed trip to shadow Alison Bell’s Scout-Explorers on their Duke of Edinburgh expedition. </w:t>
      </w:r>
    </w:p>
    <w:p>
      <w:pPr>
        <w:pStyle w:val="Default"/>
        <w:rPr/>
      </w:pPr>
      <w:r>
        <w:rPr/>
        <w:t>We’d packed on the Friday night and set-off  Saturday 4</w:t>
      </w:r>
      <w:r>
        <w:rPr>
          <w:vertAlign w:val="superscript"/>
        </w:rPr>
        <w:t xml:space="preserve">th </w:t>
      </w:r>
      <w:r>
        <w:rPr/>
        <w:t xml:space="preserve">April for Invergarry’s 5-star hostel that was to be our base-camp-cum-sanctuary for the trip. Chris had headed up separately, whilst Keith and I travelled with Alison and the rest of the group in the minibus. The DofE teams consisted of 4 walkers and 5 paddlers. We arrived at Invergarry late afternoon for a relaxing evening before the following day’s exertions. </w:t>
      </w:r>
    </w:p>
    <w:p>
      <w:pPr>
        <w:pStyle w:val="Default"/>
        <w:rPr/>
      </w:pPr>
      <w:r>
        <w:rPr/>
        <w:t xml:space="preserve">Our task for the trip was to stay separate from the youngsters, but to be there in case of any problems. With them safely on the water we launched at midday Sunday with a stiff breeze on our backs. </w:t>
      </w:r>
    </w:p>
    <w:p>
      <w:pPr>
        <w:pStyle w:val="Default"/>
        <w:rPr/>
      </w:pPr>
      <w:r>
        <w:rPr/>
        <w:t xml:space="preserve">Some people will say that the Caledonian Canal trip is only completed if it’s done Sea-to-Sea, so one of our team insisted on starting at the bottom of Neptune’s Steps, just so he could say he’d done the lot, however, there was no sign of salt nor sea-weed on the boat when he rejoined us at the top! </w:t>
      </w:r>
    </w:p>
    <w:p>
      <w:pPr>
        <w:pStyle w:val="Default"/>
        <w:rPr/>
      </w:pPr>
      <w:r>
        <w:rPr/>
        <w:t xml:space="preserve">For anyone not familiar with the Cal-Can, it consists of man made links between Lochs Lochy, Oich, Ness and Dochfour enabling 60 miles of continuous pain and suffering. The first stretch of canal allowed us to get into the swing of things and sort out the pecking order. We arrived at Gairlochy for a lunch stop just as the young pretenders where leaving. It was here that we saw the first of many Japanese visitors. </w:t>
      </w: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3200400" cy="214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00400" cy="2146300"/>
                    </a:xfrm>
                    <a:prstGeom prst="rect">
                      <a:avLst/>
                    </a:prstGeom>
                  </pic:spPr>
                </pic:pic>
              </a:graphicData>
            </a:graphic>
          </wp:anchor>
        </w:drawing>
      </w:r>
      <w:r>
        <w:rPr/>
        <w:t xml:space="preserve"> These two where on a paddling/camping trip, tandem, in what looked to be a 14ft plywood </w:t>
      </w:r>
      <w:r>
        <w:rPr>
          <w:color w:val="000000"/>
        </w:rPr>
        <w:t xml:space="preserve">canoe. Given the wind we’d already experienced, this didn’t appeal to us as the transport mode of choice for the open water ahead! All lunched-up, the team headed off in hot pursuit up Loch Lochy. Our targets had disappeared from view and we were unsure as to where camp would be for the evening. With a growing swell, the 3 Degrees headed North-west scanning the horizon for signs of the teenagers. The Japs and their friends told us they’d seen the DofE’ers heading at speed, straight up the middle of the Loch. We eventually made contact with them at Laggan Locks where we set up camp on a convenient spit of land right next to the gates. Chris, having made his way north separately to the rest of us made use of his spare time by obtaining a key to the Waterways facilities. Well worth the outlay as it gave us access to toilets and showers. – All credit to Keith for explaining to us the technique involved in using only 10 paper towels to dry oneself after a shower! As good tourists, we felt duty-bound to check-out the facilities available including the floating pub! </w:t>
      </w:r>
    </w:p>
    <w:p>
      <w:pPr>
        <w:pStyle w:val="Default"/>
        <w:rPr>
          <w:color w:val="000000"/>
        </w:rPr>
      </w:pPr>
      <w:r>
        <w:rPr>
          <w:color w:val="000000"/>
        </w:rPr>
        <w:t>Monday morning brok</w:t>
      </w:r>
      <w:r>
        <w:rPr>
          <w:color w:val="000000"/>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155950" cy="235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55950" cy="2355850"/>
                    </a:xfrm>
                    <a:prstGeom prst="rect">
                      <a:avLst/>
                    </a:prstGeom>
                  </pic:spPr>
                </pic:pic>
              </a:graphicData>
            </a:graphic>
          </wp:anchor>
        </w:drawing>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3200400" cy="2393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00400" cy="2393950"/>
                    </a:xfrm>
                    <a:prstGeom prst="rect">
                      <a:avLst/>
                    </a:prstGeom>
                  </pic:spPr>
                </pic:pic>
              </a:graphicData>
            </a:graphic>
          </wp:anchor>
        </w:drawing>
      </w:r>
      <w:r>
        <w:rPr>
          <w:color w:val="000000"/>
        </w:rPr>
        <w:t xml:space="preserve">e with sunshine, but we had to wait for the Explorer team to get started before we could carry-on, so it was 11am before we got on the water. The first tourists of the day had already started to appear and some of our Japanese visitors found it hilarious(!) to sit in Chris’s boat on dry-land and have their photo taken. The wind dropped and we headed up the canal stretch towards Bridge of Oich. We followed the south bank which proved to be almost a bit too shallow at times. Keith was feeling a little untaxed at this point and made  excuses that he wanted to get ahead of the DofE bunch so he could take photos of them arriving at Fort Augustus, so “accidently” took the wrong route and found himself heading down the weir onto the River Oich. Chris and I stayed on-task and soon found ourselves at Kytra Lock. In one of those comedy moments, we both simultaneously looked across the canal, at each other, at the boats and back across the canal at the sign in the garden: It would be a shame not to, so we quickly headed across for tea and scones! </w:t>
      </w:r>
    </w:p>
    <w:p>
      <w:pPr>
        <w:pStyle w:val="Default"/>
        <w:rPr>
          <w:color w:val="000000"/>
        </w:rPr>
      </w:pPr>
      <w:r>
        <w:rPr>
          <w:color w:val="000000"/>
        </w:rPr>
        <w:t xml:space="preserve">Suitably refreshed, a short run later, we found ourselves portaging, yet again at the top of the Fort Augustus steps. We got down to the bottom, via the pie-shop to see the others setting off from the pontoon towards monster territory. Meanwhile, Keith had arrived at Fort Aug. with enough time to get brew on and have a snooze. Unfortunately, as he lay snoring on the pontoon, he missed the DofE team and his much hoped for photo opportunity. </w:t>
      </w:r>
    </w:p>
    <w:p>
      <w:pPr>
        <w:pStyle w:val="Default"/>
        <w:rPr>
          <w:color w:val="000000"/>
        </w:rPr>
      </w:pPr>
      <w:r>
        <w:rPr>
          <w:color w:val="000000"/>
        </w:rPr>
        <w:t xml:space="preserve">Fort Augustus is full of erm, well, tourists. Cue the Japs again as this is where we very nearly had one run over by a coach as they photographed themselves pushing my boat on it’s portage trolley across the main road. </w:t>
      </w:r>
    </w:p>
    <w:p>
      <w:pPr>
        <w:pStyle w:val="Default"/>
        <w:rPr>
          <w:color w:val="000000"/>
        </w:rPr>
      </w:pPr>
      <w:r>
        <w:rPr>
          <w:color w:val="000000"/>
        </w:rPr>
        <w:t xml:space="preserve">Once back on the water in the late afternoon, the 3 Blind-Mice headed up the start of Loch Ness. The planned route took in the south bank of the loch, and luckily for them, the DofE’s had nabbed the last viable camping site for some distance. We ended up with a small stoney beach just big enough to get pitched between the boulders and felled trees. </w:t>
      </w:r>
    </w:p>
    <w:p>
      <w:pPr>
        <w:pStyle w:val="Default"/>
        <w:rPr>
          <w:color w:val="000000"/>
        </w:rPr>
      </w:pPr>
      <w:r>
        <w:rPr>
          <w:color w:val="000000"/>
        </w:rPr>
        <w:t xml:space="preserve">The wind had picked-up considerably that afternoon and the Tuesday morning peer out of the tent saw white caps all the way across the loch which strengthened as we breakfasted. </w:t>
      </w:r>
    </w:p>
    <w:p>
      <w:pPr>
        <w:pStyle w:val="Default"/>
        <w:rPr/>
      </w:pPr>
      <w:r>
        <w:rPr>
          <w:color w:val="000000"/>
        </w:rPr>
        <w:t xml:space="preserve">With a brief visit to check we were OK, the young kids on the block “breezed” past us about 0930. After a few of hours on the water we pulled in near Inverfarigaig for a quick break and were only back on the water a couple of minutes before Chris suddenly realised why he was enjoying freedom of </w:t>
      </w:r>
      <w:r>
        <w:drawing>
          <wp:anchor behindDoc="0" distT="0" distB="0" distL="0" distR="114935" simplePos="0" locked="0" layoutInCell="0" allowOverlap="1" relativeHeight="2">
            <wp:simplePos x="0" y="0"/>
            <wp:positionH relativeFrom="column">
              <wp:align>left</wp:align>
            </wp:positionH>
            <wp:positionV relativeFrom="paragraph">
              <wp:posOffset>464820</wp:posOffset>
            </wp:positionV>
            <wp:extent cx="3143250" cy="2262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262505"/>
                    </a:xfrm>
                    <a:prstGeom prst="rect">
                      <a:avLst/>
                    </a:prstGeom>
                  </pic:spPr>
                </pic:pic>
              </a:graphicData>
            </a:graphic>
          </wp:anchor>
        </w:drawing>
      </w:r>
      <w:r>
        <w:rPr>
          <w:color w:val="000000"/>
        </w:rPr>
        <w:t xml:space="preserve"> movement. He’d left his BA on the beach. Keith and I rafted and drifted whilst Chris retraced his steps. </w:t>
      </w:r>
    </w:p>
    <w:p>
      <w:pPr>
        <w:pStyle w:val="Default"/>
        <w:rPr>
          <w:color w:val="000000"/>
        </w:rPr>
      </w:pPr>
      <w:r>
        <w:rPr>
          <w:color w:val="000000"/>
        </w:rPr>
        <w:t xml:space="preserve">We’d been very lucky with the weather up to this point with barely any rain to speak of and a wind that generally stayed behind us. Over the next few hours though, it picked-up considerably to the point where it was blowing a force 5-6. We had our hands full keeping the boats going in the right direction as we plummeted down the front of the waves. Water coming over the gunnels just to keep it interesting. In the distance we spotted Alison who beckoned us over to the beach. (Thanks Alison, that was fun!). The young pretenders had played it safe by heading close to Dores, but this meant that they couldn’t get back out and round Tor Point after being swamped and dumped on the beach. We left Alison to the comforts of her minibus and the 3 Stooges headed back out to make the crossing toward Tor Point. </w:t>
      </w:r>
    </w:p>
    <w:p>
      <w:pPr>
        <w:pStyle w:val="Default"/>
        <w:rPr>
          <w:color w:val="000000"/>
        </w:rPr>
      </w:pPr>
      <w:r>
        <w:rPr>
          <w:color w:val="000000"/>
        </w:rPr>
        <w:t xml:space="preserve">Once round the Point and into the narrows, we found a sheltered and deserted site at the old pier where we made camp for the night. We’d eaten and been for a walk and were just winding down when a van pulled up and 2 American girls got out to ask if it was Ok for them to camp here. We spent the next couple of hours trying to get some shut-eye whilst the Yanks talked, giggled and generally made a racket round the corner. </w:t>
      </w:r>
    </w:p>
    <w:p>
      <w:pPr>
        <w:pStyle w:val="Default"/>
        <w:rPr/>
      </w:pPr>
      <w:r>
        <w:rPr>
          <w:color w:val="000000"/>
        </w:rPr>
        <w:t xml:space="preserve">Wednesday morning broke with only a very light breeze but fairly heavy rain. It didn’t dampen the spirits though as this was the last morning of the trip. </w:t>
      </w: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3200400" cy="2393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200400" cy="2393950"/>
                    </a:xfrm>
                    <a:prstGeom prst="rect">
                      <a:avLst/>
                    </a:prstGeom>
                  </pic:spPr>
                </pic:pic>
              </a:graphicData>
            </a:graphic>
          </wp:anchor>
        </w:drawing>
      </w:r>
      <w:r>
        <w:rPr>
          <w:color w:val="000000"/>
        </w:rPr>
        <w:t xml:space="preserve">The picturesque Loch Dochfour soon passed with the rain now trying to do what the wind had narrowly failed to do yesterday and fill the boats. Into the last section of the canal, and we wound past Dochgarroch and moored cruisers. By the time we got to Tomnahurich swing bridge the rain had stopped as we ducked-under. A short run later, we could see the welcoming committee ready for the arrival of the 3 Wise Monkeys, and it was a final hauling of the boats out of the water onto the quayside before loading them back on the trailer for the trip back to the hostel at Invergarry. </w:t>
      </w:r>
    </w:p>
    <w:p>
      <w:pPr>
        <w:pStyle w:val="Default"/>
        <w:rPr>
          <w:color w:val="000000"/>
        </w:rPr>
      </w:pPr>
      <w:r>
        <w:rPr>
          <w:color w:val="000000"/>
        </w:rPr>
        <w:t xml:space="preserve">All things considered, we’d been very lucky with the weather and with the help of the wind we’d paddled some 95km in 21hrs. Not a bad average, but we’d failed to spot Nessie. </w:t>
      </w:r>
    </w:p>
    <w:p>
      <w:pPr>
        <w:pStyle w:val="Default"/>
        <w:rPr>
          <w:color w:val="000000"/>
        </w:rPr>
      </w:pPr>
      <w:r>
        <w:rPr>
          <w:color w:val="000000"/>
        </w:rPr>
        <w:t xml:space="preserve">Thanks to Chris and Keith for their company on this trip and to Alison’s DofE team for giving us something to aim for and making it all possible. </w:t>
      </w:r>
    </w:p>
    <w:p>
      <w:pPr>
        <w:pStyle w:val="Default"/>
        <w:rPr/>
      </w:pPr>
      <w:r>
        <w:rPr>
          <w:color w:val="1E1E9F"/>
        </w:rPr>
        <w:t xml:space="preserve">Photos…….. </w:t>
      </w:r>
      <w:r>
        <w:rPr>
          <w:b/>
          <w:bCs/>
          <w:i/>
          <w:iCs/>
        </w:rPr>
        <w:t xml:space="preserve">Kevin Donnelly </w:t>
      </w:r>
    </w:p>
    <w:p>
      <w:pPr>
        <w:pStyle w:val="Normal"/>
        <w:rPr/>
      </w:pPr>
      <w:r>
        <w:rPr/>
      </w:r>
    </w:p>
    <w:sectPr>
      <w:type w:val="nextPage"/>
      <w:pgSz w:w="12240" w:h="15840"/>
      <w:pgMar w:left="720" w:right="72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5:00Z</dcterms:created>
  <dc:creator>ks</dc:creator>
  <dc:description/>
  <cp:keywords/>
  <dc:language>en-US</dc:language>
  <cp:lastModifiedBy>ks</cp:lastModifiedBy>
  <dcterms:modified xsi:type="dcterms:W3CDTF">2009-06-29T14:25:00Z</dcterms:modified>
  <cp:revision>2</cp:revision>
  <dc:subject/>
  <dc:title>20/04/09 Caledonian Canal – an open boat trip Some bright spark named Chris Turner, Keith Steer and Kevin Donnelly `The 3 Musketeers` as we headed North</dc:title>
</cp:coreProperties>
</file>